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 на заседании кафедры психологии</w:t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20___ г., протокол № ___</w:t>
      </w:r>
    </w:p>
    <w:p>
      <w:pPr>
        <w:pStyle w:val="TextBody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кафедрой _____________</w:t>
      </w:r>
      <w:r>
        <w:rPr>
          <w:rFonts w:cs="Times New Roman" w:ascii="Times New Roman" w:hAnsi="Times New Roman"/>
          <w:sz w:val="24"/>
          <w:szCs w:val="24"/>
        </w:rPr>
        <w:t>/И.В. Сильченко/</w:t>
      </w:r>
    </w:p>
    <w:p>
      <w:pPr>
        <w:pStyle w:val="Heading5"/>
        <w:spacing w:before="0" w:after="0"/>
        <w:ind w:left="450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просы к зачету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по дисциплине </w:t>
      </w:r>
      <w:r>
        <w:rPr>
          <w:i w:val="false"/>
          <w:spacing w:val="-6"/>
          <w:sz w:val="28"/>
          <w:szCs w:val="28"/>
        </w:rPr>
        <w:t xml:space="preserve">«Теоретические и методологические основы психологии» (раздел </w:t>
      </w:r>
      <w:r>
        <w:rPr>
          <w:i w:val="false"/>
          <w:sz w:val="28"/>
          <w:szCs w:val="28"/>
        </w:rPr>
        <w:t>«Психофизиология и нейропсихология») 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 заочн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1-03 04 02-02 «Социальная педагогика. Практическая псих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сшие психические функции челове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ые представления о психической функции как о функциональной систем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еория системной динамической локализации высших психических функций (работы Л.С. Выготского и А.Р. Лурия 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еория функциональных систем П.К.Анохи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йронная организация коры больших полушар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Строение и функции нервной системы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цепция А.Р. Лурия о трех основных структурно-функциональных блоках моз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кодирования сигнала в нервных клет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Методы исследования межполушарной асимметр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блема левш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ндромный анализ нарушений высших психических функц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ы нейропсихолог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ческие симптомы, нейропсихологические синдромы, нейропсихологические фактор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принципы организации и функционирования сенсорных систе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зговая организация восприят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сорные и гностические расстройства при поражении различных уровней зрительной систем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сорные и гностические расстройства при поражении различных уровней кожно-кинестетической систе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сорные и гностические нарушения слуха при поражении различных уровней слуховой систе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обенности нарушения зрительного, зрительно- пространственного, слухового и тактильного гнозиса при поражении левого и правого полушарий моз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восприятия при поражении лобных долей моз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функционального состояния организм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озговая организация вним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рушения вним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сихическая организация процессов памя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рушения памяти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ая и мозговая организация процессов наглядного и вербально-логического мыш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ушения мыш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шление и реч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сихическая и мозговая организация речевой деятельности</w:t>
      </w:r>
      <w:r>
        <w:rPr>
          <w:b/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речи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афазий А. Р. Лурия (сенсорная, акустико-мнестическая, оптико-мнестическая, семантическая, афферентная моторная или кинестетическая, эфферентная моторная или кинетическая, динамическая афазии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йропсихологический анализ нарушений созн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иника локальных поражений мозга при нарушении созн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 и личностные расстройства при поражении левого и правого полушарий моз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физиологическая характеристика основных свойств нервной системы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ая дифференцировка моз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хема те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ы управления движениям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ельные програм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строении двига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Н.А.Бернштей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двигательных навык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произвольных движе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рамидная и экстрапирамидная системы: симптомы пора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пракс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праксий А.Р.Лурия (пространственная, кинестетическая, кинетическая, регуляторна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левого и правого полушарий в произвольной регуляции дви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особенности реагирования людей на стресс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ые механизмы адапт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йропсихологические синдромы при поражении корковых отделов больших полушар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ческие синдромы поражения затылочных, височных, теменных отделов моз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ндромы поражения теменно-височно-затылочных отделов мозга (зоны ТPО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ческие синдромы поражения лобных долей моз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ндромы поражения премоторных и префронтальных отделов лобных долей моз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ндромы поражения медио-базальных отделов лобных долей мозг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ческие синдромы поражения глубинных подкорковых структур моз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ндромы поражения неспецифических структур мозга - уровня нижних отделов ствола, диэнцефальных, лимбических структур моз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дромы поражения базальных ядер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Синдромы поражения мозолистого те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фика нейропсихологических синдромов при симметричных поражениях левого и правого полушарий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йропсихологические синдромы у леворуки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cap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</w:t>
      </w:r>
      <w:r>
        <w:rPr>
          <w:bCs/>
          <w:color w:val="000000"/>
          <w:spacing w:val="-8"/>
          <w:sz w:val="28"/>
          <w:szCs w:val="28"/>
        </w:rPr>
        <w:t xml:space="preserve">едагогическая психофизиолог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caps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Социальная психофизиолог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caps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Экологическая психофизиолог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cap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сихофизиология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рофессионального отбора и профпригод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caps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сихофизиологический анализ содержания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cap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йропсихологическое обследование детей как компонент деятельности практического психоло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оцент                                                                              Э.А.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5"/>
        </w:tabs>
        <w:ind w:left="2365" w:hanging="16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8:00Z</dcterms:created>
  <dc:creator>ASUS</dc:creator>
  <dc:description/>
  <cp:keywords/>
  <dc:language>en-US</dc:language>
  <cp:lastModifiedBy>Svetlana Kurachenko</cp:lastModifiedBy>
  <dcterms:modified xsi:type="dcterms:W3CDTF">2014-12-09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